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Arial" w:cs="Arial" w:ascii="Arial" w:hAnsi="Arial"/>
          <w:sz w:val="26"/>
        </w:rPr>
        <w:t>Kielce, 13.03.2020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Informacja o wyniku nabor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a stanowisko głównego księgowego</w:t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" w:cs="Arial" w:ascii="Arial" w:hAnsi="Arial"/>
          <w:sz w:val="28"/>
        </w:rPr>
        <w:t>w Przedszkolu Samorządowym nr 23 w Kiel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firstLine="708"/>
        <w:rPr/>
      </w:pPr>
      <w:r>
        <w:rPr>
          <w:rFonts w:eastAsia="Arial" w:cs="Arial" w:ascii="Arial" w:hAnsi="Arial"/>
          <w:sz w:val="26"/>
        </w:rPr>
        <w:t>Komisja ds. przeprowadzenia naboru na stanowisko głównego księgowego w Przedszkolu Samorządowym nr 23 w składzie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6"/>
        </w:rPr>
        <w:t>Przewodnicząca: Teresa Suchorowska-Wieczorek – dyrektor przedszkol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Członkowie: Anna Bujanowicz – główny księgowy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eastAsia="Arial" w:cs="Arial" w:ascii="Arial" w:hAnsi="Arial"/>
          <w:sz w:val="26"/>
        </w:rPr>
        <w:t>Anna Jagodzka–     sekretarka /referent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Arial" w:ascii="Arial" w:hAnsi="Arial"/>
          <w:sz w:val="26"/>
        </w:rPr>
        <w:t>informuje, że w wyniku przeprowadzonego naboru na stanowisko głównego księgowego w Przedszkolu Samorządowym nr 23 w Kielcach została wybrana p. Ilona Kuracińska zamieszkała w Kielc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  <w:u w:val="single"/>
        </w:rPr>
      </w:pPr>
      <w:r>
        <w:rPr>
          <w:rFonts w:eastAsia="Arial" w:cs="Arial" w:ascii="Arial" w:hAnsi="Arial"/>
          <w:sz w:val="26"/>
          <w:u w:val="single"/>
        </w:rPr>
        <w:t>Uzasadnienie dokonanego wyboru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52"/>
        <w:ind w:firstLine="708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Kandydatka spełniła wymagania formalne podane w ogłoszeniu o naborze oraz wykazała się dobrym przygotowaniem merytorycznym podczas rozmowy kwalifikacyj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firstLine="708"/>
        <w:jc w:val="both"/>
        <w:rPr/>
      </w:pPr>
      <w:r>
        <w:rPr>
          <w:rFonts w:eastAsia="Arial" w:cs="Arial" w:ascii="Arial" w:hAnsi="Arial"/>
          <w:sz w:val="26"/>
        </w:rPr>
        <w:t>W związku z powyższym p. Ilona Kuracińska zostanie zatrudniona na ww. stanowisku od dnia 16 marca 2020 r., w wymiarze ½ etatu.</w:t>
      </w:r>
    </w:p>
    <w:sectPr>
      <w:type w:val="nextPage"/>
      <w:pgSz w:w="11906" w:h="16838"/>
      <w:pgMar w:left="1420" w:right="14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5:00Z</dcterms:created>
  <dc:creator>ps23</dc:creator>
  <dc:description/>
  <dc:language>en-US</dc:language>
  <cp:lastModifiedBy>PS23</cp:lastModifiedBy>
  <dcterms:modified xsi:type="dcterms:W3CDTF">2020-03-18T14:35:00Z</dcterms:modified>
  <cp:revision>2</cp:revision>
  <dc:subject/>
  <dc:title/>
</cp:coreProperties>
</file>